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Lubelski, dnia 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GŁOS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EWIDENCJI ZBIORNIKÓW BEZODPŁYWOWYCH (SZAMB) ORAZ PRZYDOMOWYCH OCZYSZCZALNI ŚCIEKÓW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godnie z art. 3 ust. 3 pkt 1 i 2 ustawy z dnia 13 września 1996 r. o utrzymaniu czystości i porządku              w gminach (Dz.  U.  z  2024  r. poz. 399 ze zm.), gminy mają obowiązek prowadzenia ewidencji zbiorników bezodpływowych na nieczystości płynne (szamba) oraz ewidencji przydomowych oczyszczalni ścieków</w:t>
      </w:r>
    </w:p>
    <w:tbl>
      <w:tblPr>
        <w:tblW w:w="9630" w:type="dxa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0"/>
        <w:gridCol w:w="2370"/>
        <w:gridCol w:w="4890"/>
      </w:tblGrid>
      <w:tr>
        <w:trPr/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aściciel nieruchomości/użytkownik/inna forma użytkowa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zamieszkujących posesję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chniczne zbiornika bezodpływowego/przydomowej oczyszczalni ścieków</w:t>
            </w:r>
          </w:p>
        </w:tc>
      </w:tr>
      <w:tr>
        <w:trPr>
          <w:trHeight w:val="862" w:hRule="atLeast"/>
        </w:trPr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zbiornik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ydomowa oczyszczalnia ścieków 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ologia wykonania zbiornika (kręgi betonowe, metalowy, poliestrowy, inna technologia</w:t>
            </w:r>
          </w:p>
        </w:tc>
        <w:tc>
          <w:tcPr>
            <w:tcW w:w="48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iornik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odpływow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SZAMBO)</w:t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firmy świadczącej usługę wywozu nieczystości ciekłych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umowy z firmą świadczącą usługę wywozu nieczystości ciekłych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debranych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próżniania zbiornik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tydzień, m-ąc, rok) </w:t>
            </w:r>
            <w:r>
              <w:rPr>
                <w:rFonts w:cs="Arial" w:ascii="Arial" w:hAnsi="Arial"/>
                <w:sz w:val="18"/>
                <w:szCs w:val="18"/>
              </w:rPr>
              <w:t>W przypadku przydom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zyszczalni podać ilość wywożonego osadu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statniego wywozu nieczystości ciekłych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……………………………………………………………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łaściciel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e się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</w:rPr>
        <w:t>Administratorem Pani/Pana danych osobowych jest Burmistrz Ostrowa Lubelskiego, ul. Partyzantów 1, 21-110 Ostrów Lubelsk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e wszystkich sprawach dotyczących przetwarzania danych osobowych oraz korzystania  z praw związanych z przetwarzaniem tych praw można skontaktować się z Inspektorem Ochrony Danych drogą elektroniczną: inspektor@cbi24.pl lub pisemnie na adres Administratora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Twoje dane osobowe przetwarzane będą w celu realizacji czynności urzędowych tj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zetwarzanie jest niezbędne do wypełnienia obowiązku prawnego ciążącego na administratorze na podstawie art. 6 ust. 1 lit. c Rozporząd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przetwarzanie jest niezbędne do wykonania zadania realizowanego w interesie publicznym lub w ramach sprawowania władzy publicznej powierzonej administratorowi na podstawie art. 6 ust. 1 lit. e Rozporząd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 innych przypadkach gdy Pani/Pana dane osobowe przetwarzane będą wyłącznie na podstawie wcześniej udzielonej zgody w zakresie i celu określonym w treści zgody na podstawie art. 6 ust 1lit. c oraz art. 9 ust.2 lit. g Rozporząd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W związku z przetwarzaniem danych w celu wskazanym powyżej, Twoje dane osobowe mogą być udostępniane innym odbiorcom lub kategoriom odbiorców. Odbiorcami danych mogą by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odmioty upoważnione do odbioru Twoich danych osobowych na podstawie odpowiednich przepisów praw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podmioty, które przetwarzają Twoje dane osobowe w imieniu Administratora, na podstawie zawartej umowy powierzenia przetwarzania danych osobowych (tzw. Podmioty przetwarzające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 Twoje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W związku z przetwarzaniem przez Administratora danych osobowych przysługuje 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awo dostępu do treści danych, na podstawie art. 15 Rozporząd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prawo do sprostowania danych, na podstawie art. 16 Rozporządzen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awo do usunięcia danych, na podstawie art. 17 Rozporządzen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awo do ograniczenia przetwarzania danych, na podstawie art. 18  Rozporząd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prawo wniesienia sprzeciwu wobec przetwarzania danych, na podstawie art. 21 Rozporząd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W przypadku, w którym przetwarzanie Twoich danych odbywa się na podstawie zgody (art. 6 ust. 1 lt. A. Rozporządzenia), w uzasadnionych przypadkach przysługuje Ci prawo do cofnięcia jej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 Masz prawo wniesienia skargi do organu nadzorczego tj. Prezesa Urzędu Ochrony Danych Osobowych, gdy uznasz, że przetwarzanie danych osobowych narusza przepis Rozporząd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Podanie przez Ciebie danych osobowych jest warunkiem prowadzenia sprawy przez Urząd Miejski w Ostrowie Lubelskim. Przy czym podanie danych jes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bowiązkowe, jeżeli tak zostało to określone w przepisach praw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dobrowolne, jeżeli odbywa się na podstawie Twojej zgody lub ma na celu zawarcie umowy. Konsekwencją niepodania danych będzie brak możliwości realizacji czynności urzędowych lub nie zawarcie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Twoje dane nie będą przetwarzane w sposób zautomatyzowany w tym również w formie profil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zgodnie z Rozporządzeniem Parlamentu Europejskiego i Rady UE 2016/679 z dnia 27 kwietnia 2016 r. w celu realizacji zakresu zgłoszonego w podaniu żądani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>
      <w:strike w:val="false"/>
      <w:dstrike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1:00Z</dcterms:created>
  <dc:creator>obzejta.a</dc:creator>
  <dc:description/>
  <cp:keywords/>
  <dc:language>en-US</dc:language>
  <cp:lastModifiedBy>Gmina Ostrów Lubelski</cp:lastModifiedBy>
  <cp:lastPrinted>2022-10-11T09:12:00Z</cp:lastPrinted>
  <dcterms:modified xsi:type="dcterms:W3CDTF">2024-06-03T07:32:00Z</dcterms:modified>
  <cp:revision>3</cp:revision>
  <dc:subject/>
  <dc:title/>
</cp:coreProperties>
</file>